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ẫu số: 06b/KTHĐ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Ban hành kèm theo Quyết định số 1403/QĐ-TCT ngày 28 tháng 7 năm 2015 của Tổng cục trưởng Tổng cục Thuế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CỤC THUẾ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ỤC THUẾ….</w:t>
              <w:br/>
              <w:t>----------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ÁO C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ập hợp kết quả kiểm tra hóa đơn tại cơ quan thuế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ỳ báo cáo (quý)</w:t>
      </w:r>
    </w:p>
    <w:tbl>
      <w:tblPr>
        <w:tblW w:w="886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1900"/>
        <w:gridCol w:w="838"/>
        <w:gridCol w:w="958"/>
        <w:gridCol w:w="882"/>
        <w:gridCol w:w="965"/>
        <w:gridCol w:w="973"/>
        <w:gridCol w:w="958"/>
        <w:gridCol w:w="788"/>
      </w:tblGrid>
      <w:tr>
        <w:trPr>
          <w:trHeight w:val="23" w:hRule="atLeast"/>
        </w:trPr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quan thuế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hồ sơ phải kiểm tra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hồ sơ kiểm tra đã hoàn thành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hồ sơ kiểm tra có sai sót, nghi vấn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c kiến nghị về hồ sơ đã kiểm tra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ền phạt vi phạm qua kiểm tra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ền phạt đã nộp</w:t>
            </w:r>
          </w:p>
        </w:tc>
      </w:tr>
      <w:tr>
        <w:trPr>
          <w:trHeight w:val="23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óm tắt nội dung sai sót, nghi vấn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)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)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ăn phòng Cục thuế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chủ trì kiểm tra hóa đơn (HĐ) số 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chủ trì kiểm tra HĐ số 2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 cục Thuế ...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chủ trì kiểm tra HĐ số 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chủ trì kiểm tra HĐ số 2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 cục Thuế ...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chủ trì kiểm tra HĐ số 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chủ trì kiểm tra HĐ số 2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0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ũy kế từ đầu năm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ục thuế báo cáo Tổng cục số tổng hợp theo từng Phòng/Đội chủ trì kiểm tra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Mẫu này áp dụng cho báo cáo quý và cả năm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Mẫu này Cục thuế tổng hợp để báo cáo cấp Tổng cục, lưu tại Cục và phòng được giao tổng hợp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640"/>
        <w:gridCol w:w="3468"/>
      </w:tblGrid>
      <w:tr>
        <w:trPr/>
        <w:tc>
          <w:tcPr>
            <w:tcW w:w="27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N BỘ LẬP BIỂU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Ký, ghi rõ họ và tên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ÃNH ĐẠO ĐỘI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Ký, ghi rõ họ và tên)</w:t>
            </w:r>
          </w:p>
        </w:tc>
        <w:tc>
          <w:tcPr>
            <w:tcW w:w="346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CƠ QUAN THUẾ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Ký, ghi rõ họ và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22:00Z</dcterms:created>
  <dc:creator>PC</dc:creator>
  <dc:description/>
  <cp:keywords/>
  <dc:language>en-US</dc:language>
  <cp:lastModifiedBy>PC</cp:lastModifiedBy>
  <dcterms:modified xsi:type="dcterms:W3CDTF">2024-06-17T01:22:00Z</dcterms:modified>
  <cp:revision>1</cp:revision>
  <dc:subject/>
  <dc:title/>
</cp:coreProperties>
</file>